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0" w:leader="none"/>
        </w:tabs>
        <w:ind w:righ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mune di _____________</w:t>
      </w:r>
    </w:p>
    <w:p>
      <w:pPr>
        <w:pStyle w:val="Normal"/>
        <w:tabs>
          <w:tab w:val="clear" w:pos="708"/>
          <w:tab w:val="left" w:pos="5600" w:leader="none"/>
        </w:tabs>
        <w:ind w:righ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9000" w:leader="none"/>
        </w:tabs>
        <w:ind w:left="3544" w:right="6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ett.le Regione Puglia  </w:t>
      </w:r>
    </w:p>
    <w:p>
      <w:pPr>
        <w:pStyle w:val="Normal"/>
        <w:tabs>
          <w:tab w:val="clear" w:pos="708"/>
          <w:tab w:val="left" w:pos="5954" w:leader="none"/>
          <w:tab w:val="left" w:pos="9000" w:leader="none"/>
        </w:tabs>
        <w:ind w:left="3544" w:right="68" w:hanging="0"/>
        <w:jc w:val="both"/>
        <w:rPr/>
      </w:pPr>
      <w:r>
        <w:rPr>
          <w:rFonts w:cs="Calibri" w:ascii="Calibri" w:hAnsi="Calibri"/>
          <w:sz w:val="22"/>
          <w:szCs w:val="22"/>
        </w:rPr>
        <w:t>Sezione Attività Economiche Artigianali e Commerciali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  <w:tab w:val="left" w:pos="9000" w:leader="none"/>
        </w:tabs>
        <w:ind w:left="3544" w:right="68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servizio.attivitaeconomiche@pec.rupar.puglia.it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ind w:left="360" w:right="792" w:firstLine="524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360" w:right="792" w:firstLine="524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Bando per il “consolidamento dei Distretti Urbani del Commercio costituiti ai sensi del r.r. 15/2011 e la costituzione di nuovi DUC” approvato con DGR n°473 del 22/03/2021.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120" w:after="120"/>
        <w:ind w:right="6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________________________________ nato/a a 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120" w:after="120"/>
        <w:ind w:right="6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___/___/_____ in qualità di Sindaco del Comune di _______________________________________ </w:t>
      </w:r>
    </w:p>
    <w:p>
      <w:pPr>
        <w:pStyle w:val="Normal"/>
        <w:tabs>
          <w:tab w:val="clear" w:pos="708"/>
          <w:tab w:val="left" w:pos="9540" w:leader="none"/>
        </w:tabs>
        <w:spacing w:before="120" w:after="120"/>
        <w:ind w:right="6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de legale:________________________________________________________________________ </w:t>
      </w:r>
    </w:p>
    <w:p>
      <w:pPr>
        <w:pStyle w:val="Normal"/>
        <w:tabs>
          <w:tab w:val="clear" w:pos="708"/>
          <w:tab w:val="left" w:pos="9540" w:leader="none"/>
        </w:tabs>
        <w:spacing w:before="120" w:after="120"/>
        <w:ind w:right="6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.F. </w:t>
      </w:r>
      <w:r>
        <w:rPr>
          <w:rFonts w:cs="Calibri" w:ascii="Calibri" w:hAnsi="Calibri"/>
          <w:bCs/>
          <w:i/>
          <w:sz w:val="22"/>
          <w:szCs w:val="22"/>
        </w:rPr>
        <w:t>(del Comune)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O ____________________________________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 _________________________________ PEC_____________________________________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qualità di capofila del DUC o dell’aggregazione dei DUC di_______________________________ (elencare tutti i Comuni coinvolti:______________________________________________________)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UC Capofila:__________________________________ Regolarmente iscritto al registro regionale dei Distretti Urbani del Commercio con atto dirigenziale n°______ del__________ 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 H I E D E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partecipare ai sensi dell’art. 1.5 del bando in oggetto (scegliere l’opzione pertinente):</w:t>
      </w:r>
    </w:p>
    <w:p>
      <w:pPr>
        <w:pStyle w:val="Normal"/>
        <w:numPr>
          <w:ilvl w:val="0"/>
          <w:numId w:val="4"/>
        </w:numPr>
        <w:spacing w:lineRule="auto" w:line="48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la quota di risorse riservata ai Comuni che non abbiano ancora istituito un Distretto Urbano del Commercio e/o che non abbiano avuto accesso alle risorse finanziarie messe a disposizione con il I e II Bando DUC;</w:t>
      </w:r>
    </w:p>
    <w:p>
      <w:pPr>
        <w:pStyle w:val="Normal"/>
        <w:numPr>
          <w:ilvl w:val="0"/>
          <w:numId w:val="4"/>
        </w:numPr>
        <w:spacing w:lineRule="auto" w:line="48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la restante quota di risorse destinata ai Comuni che abbiano già ottenuto un finanziamento a valere sui precedenti bandi e che concorrono ai fini del consolidamento e il potenziamento delle attività.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 riferimento al progetto allegato alla presente domanda, di essere ammesso al contributo di €__________________ in conto capitale sulla spesa complessiva di € ___________________.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contributo richiesto rientra nel limite della fascia ______ (indicare A, B o C) stabilito all’articolo 4.1 del band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tal fine, consapevole delle sanzioni penali, in caso di dichiarazioni non veritiere, di formazione o uso di atti falsi, richiamate dall’articolo 76 del DPR 28 dicembre 2000, n. 445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 I C H I A R A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he i beni acquisiti o che verranno acquisiti per l’attuazione del progetto presentato son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utti di nuova fabbricazione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/>
        <w:t>che l’importo complessivo della spesa è attribuito come di seguito alle diverse tipologie progettuali richiamate dal Bando: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973"/>
        <w:gridCol w:w="1560"/>
        <w:gridCol w:w="1483"/>
        <w:gridCol w:w="1742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ABELLA SPESE PROGETTUAL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Voce di spe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ipologia sp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mporto complessivo richiesto in 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Contributo richiest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finanziament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pacing w:lineRule="atLeast" w:line="28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se per la gestione dell’ufficio di DUC inclusa la redazione/aggiornamento del Piano Operativo di Distretto e/o del Documento Strategico del Commercio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pacing w:lineRule="atLeast" w:line="28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zioni di promozione e marketing (campagne di promozione, animazione, eventi, incontri, ecc…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pacing w:lineRule="atLeast" w:line="28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ttività di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ormazione all’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outfi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ivolte agli operatori commerciali che ricadono nel perimetro del DUC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pacing w:lineRule="atLeast" w:line="28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ttività di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ormazione linguistic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ivolte esclusivamente agli operatori commerciali che hanno sede legale nel Comune proponente purché quest’ultimo sia inserito ai sensi della DGR n°1017 del 19/05/2015 nell’elenco regionale dei comuni ad economia prevalentemente turistica e città d’arte (art. 4, comma 1, D.Lgs. n. 23/2011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pacing w:lineRule="atLeast" w:line="28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terventi volti alla realizzazione di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servizi comun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ra gli operatori del distretto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76" w:before="0" w:after="120"/>
              <w:ind w:left="162" w:hanging="198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-bis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pacing w:lineRule="atLeast" w:line="28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cremento su voce di spesa 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pacing w:lineRule="atLeast" w:line="28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mialità attribuita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e i servizi comuni di cui alla voce 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i realizzano attravers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dalità digi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12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76" w:before="0" w:after="0"/>
              <w:contextualSpacing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Tot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€</w:t>
            </w:r>
          </w:p>
        </w:tc>
      </w:tr>
    </w:tbl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I IMPEGNA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consentire il libero accesso, da parte dei competenti funzionari della Regione, alle strutture ove si realizzano gli interventi, al fine di accertare l’effettiva e corretta attuazione degli interventi stessi;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non apportare, in corso di realizzazione, modifiche al progetto ammesso a contributo senza la preventiva autorizzazione dell’Amministrazione regionale;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trasferire le risorse al Distretto, Urbano o Diffuso, di___________________________________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al DUC capofila nel caso di aggregazioni su “Convenzione”______________________________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 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ata e luogo)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>Il Sindaco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(firmato digitalmente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Allegare fotocopia, non autenticata, di un documento di identità in corso di validità del dichiarante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CUMENTAZIONE DA ALLEGARE ALLA DOMANDA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Style w:val="Nessuno"/>
          <w:rFonts w:eastAsia="Calibri" w:cs="Calibri" w:ascii="Calibri" w:hAnsi="Calibri"/>
          <w:sz w:val="22"/>
          <w:szCs w:val="22"/>
        </w:rPr>
        <w:t>Accordo di Distretto previsto dal r.r. 15/2011 per la costituzione dei Distretti Urbani del Commercio (ai sensi dell’art.4 RR 15/2011 gli Accordi sono validi per un periodo non inferiore a tre anni, si invita pertanto ad aggiornare eventuali criticità)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Style w:val="Nessuno"/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Style w:val="Nessuno"/>
          <w:rFonts w:eastAsia="Calibri" w:cs="Calibri" w:ascii="Calibri" w:hAnsi="Calibri"/>
          <w:sz w:val="22"/>
          <w:szCs w:val="22"/>
        </w:rPr>
        <w:t>Atti comunali e verbali del DUC di impegno per la copertura della quota di cofinanziamento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Style w:val="Nessuno"/>
          <w:rFonts w:eastAsia="Calibri" w:cs="Calibri" w:ascii="Calibri" w:hAnsi="Calibri"/>
          <w:sz w:val="22"/>
          <w:szCs w:val="22"/>
        </w:rPr>
        <w:t xml:space="preserve">Documento Strategico del Commercio di cui all’articolo 12 L.R. 24/2015 e smi regolarmente adottato dal Consiglio Comunale. Nel caso di aggregazioni dovrà essere allegato il DSC almeno del Comune capofila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cheda proposta </w:t>
      </w:r>
      <w:r>
        <w:rPr>
          <w:rStyle w:val="Nessuno"/>
          <w:rFonts w:eastAsia="Calibri" w:cs="Calibri" w:ascii="Calibri" w:hAnsi="Calibri"/>
          <w:sz w:val="22"/>
          <w:szCs w:val="22"/>
        </w:rPr>
        <w:t>progettuale (approvata con DGR 1640/2016)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erbale del/i DUC interessato/i di approvazione della proposta progettuale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iante da cui si rilevi l’area degli interventi o il perimetro del DUC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venzione stipulata nel caso di aggregazione di più Distretti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702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0" w:after="120"/>
      <w:ind w:left="709" w:hanging="709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0" w:hanging="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120"/>
      <w:jc w:val="center"/>
      <w:outlineLvl w:val="8"/>
    </w:pPr>
    <w:rPr>
      <w:rFonts w:ascii="Arial" w:hAnsi="Arial" w:cs="Arial"/>
      <w:b/>
      <w:caps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Arial" w:hAnsi="Arial" w:cs="Arial"/>
      <w:b/>
      <w:sz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2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1">
    <w:name w:val="Carattere1"/>
    <w:qFormat/>
    <w:rPr>
      <w:rFonts w:ascii="Tahoma" w:hAnsi="Tahoma" w:cs="Tahoma"/>
      <w:sz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it-IT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stoamargine">
    <w:name w:val="Testo a margine"/>
    <w:basedOn w:val="Normal"/>
    <w:qFormat/>
    <w:pPr>
      <w:widowControl w:val="false"/>
      <w:tabs>
        <w:tab w:val="clear" w:pos="708"/>
        <w:tab w:val="left" w:pos="284" w:leader="none"/>
      </w:tabs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  <w:u w:val="single"/>
    </w:rPr>
  </w:style>
  <w:style w:type="paragraph" w:styleId="Testodelblocco">
    <w:name w:val="Testo del blocco"/>
    <w:basedOn w:val="Normal"/>
    <w:qFormat/>
    <w:pPr>
      <w:ind w:left="1276" w:right="140" w:hanging="127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Indentro">
    <w:name w:val="Indentro"/>
    <w:basedOn w:val="Normal"/>
    <w:qFormat/>
    <w:pPr>
      <w:spacing w:lineRule="atLeast" w:line="360" w:before="240" w:after="0"/>
      <w:ind w:left="397" w:hanging="39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sz w:val="22"/>
    </w:rPr>
  </w:style>
  <w:style w:type="paragraph" w:styleId="PARAGRLIVELLO0">
    <w:name w:val="PARAGR. LIVELLO 0"/>
    <w:qFormat/>
    <w:pPr>
      <w:widowControl/>
      <w:tabs>
        <w:tab w:val="clear" w:pos="708"/>
        <w:tab w:val="left" w:pos="432" w:leader="none"/>
        <w:tab w:val="left" w:pos="1008" w:leader="none"/>
        <w:tab w:val="left" w:pos="1872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  <w:tab w:val="left" w:pos="9072" w:leader="none"/>
      </w:tabs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exact" w:line="220"/>
      <w:ind w:left="152" w:hanging="152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widowControl w:val="false"/>
      <w:ind w:left="568" w:hanging="284"/>
      <w:jc w:val="both"/>
    </w:pPr>
    <w:rPr>
      <w:rFonts w:ascii="Arial" w:hAnsi="Arial" w:cs="Arial"/>
      <w:sz w:val="24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both"/>
    </w:pPr>
    <w:rPr>
      <w:sz w:val="24"/>
    </w:rPr>
  </w:style>
  <w:style w:type="paragraph" w:styleId="Normale12">
    <w:name w:val="Normale12"/>
    <w:basedOn w:val="Normal"/>
    <w:qFormat/>
    <w:pPr>
      <w:tabs>
        <w:tab w:val="clear" w:pos="708"/>
        <w:tab w:val="left" w:pos="561" w:leader="none"/>
        <w:tab w:val="left" w:pos="748" w:leader="none"/>
      </w:tabs>
      <w:ind w:right="284" w:hanging="0"/>
      <w:jc w:val="both"/>
    </w:pPr>
    <w:rPr>
      <w:b/>
      <w:sz w:val="24"/>
    </w:rPr>
  </w:style>
  <w:style w:type="paragraph" w:styleId="Dicitura">
    <w:name w:val="Dicitura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sz w:val="24"/>
      <w:szCs w:val="24"/>
    </w:rPr>
  </w:style>
  <w:style w:type="paragraph" w:styleId="AAAAAAA">
    <w:name w:val="AAAAAAA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giustificato">
    <w:name w:val="testogiustificato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ile1">
    <w:name w:val="Stile1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attivitaeconomiche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57:00Z</dcterms:created>
  <dc:creator>Teresa Lisi</dc:creator>
  <dc:description/>
  <cp:keywords/>
  <dc:language>en-US</dc:language>
  <cp:lastModifiedBy>Rinaldo Consoletti</cp:lastModifiedBy>
  <cp:lastPrinted>2018-12-07T12:44:00Z</cp:lastPrinted>
  <dcterms:modified xsi:type="dcterms:W3CDTF">2021-04-02T16:58:00Z</dcterms:modified>
  <cp:revision>4</cp:revision>
  <dc:subject/>
  <dc:title/>
</cp:coreProperties>
</file>