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mittenti televisiv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“Emittenti televisiv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emittente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emittente/i televisiva/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emittente/i sotto elencata/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96"/>
        <w:gridCol w:w="2281"/>
        <w:gridCol w:w="26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a/e al Registro Pubblico Operatori di Comunicazione (RO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e all’AUDITEL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876"/>
        <w:gridCol w:w="992"/>
        <w:gridCol w:w="3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manda/no in onda notiziari giornalieri autoprodotti ed ha/hanno alla proprie dipendenze con regolare contratto il numero di giornalis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ha/hanno, oltre ai giornalisti di cui al paragrafo precedente, il numero di dipenden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trasmette/ono i propri programmi nel territorio pugliese, è/sono posizionata/e sul telecomando al numero di canale a fianco di ciascuna riportato ed ha/hanno una copertura territoriale così come a fianco della stessa indica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5"/>
        <w:gridCol w:w="2315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Canale (LC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ERTURA TERRITORIALE (regionale / BA+BR, ec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276"/>
        <w:gridCol w:w="1276"/>
        <w:gridCol w:w="1275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1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3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4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60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eWeb"/>
        <w:spacing w:before="2" w:after="28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GB" w:eastAsia="ja-JP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ja-JP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2:00Z</dcterms:created>
  <dc:creator>CALAPRICE Vittorio (COMM-ROME)</dc:creator>
  <dc:description/>
  <cp:keywords/>
  <dc:language>en-US</dc:language>
  <cp:lastModifiedBy>U4</cp:lastModifiedBy>
  <dcterms:modified xsi:type="dcterms:W3CDTF">2024-01-09T07:45:00Z</dcterms:modified>
  <cp:revision>40</cp:revision>
  <dc:subject/>
  <dc:title/>
</cp:coreProperties>
</file>