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. 4BIS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(Concessionarie - Periodici regionali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a Regione Puglia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uttura Speciale Comunicazione Istituzionale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ngomare N. Sauro, 33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0121 BARI</w:t>
      </w:r>
    </w:p>
    <w:p>
      <w:pPr>
        <w:pStyle w:val="Normal"/>
        <w:ind w:left="3540" w:hanging="0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hyperlink r:id="rId2">
        <w:r>
          <w:rPr>
            <w:rStyle w:val="InternetLink"/>
            <w:rFonts w:eastAsia="Times New Roman" w:cs="Calibri" w:ascii="Calibri" w:hAnsi="Calibri"/>
            <w:sz w:val="20"/>
            <w:szCs w:val="20"/>
            <w:lang w:eastAsia="en-GB"/>
          </w:rPr>
          <w:t>comunicazione.istituzionale@pec.rupar.puglia.it</w:t>
        </w:r>
      </w:hyperlink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ggetto: </w:t>
      </w:r>
      <w:r>
        <w:rPr>
          <w:rFonts w:cs="Arial" w:ascii="Calibri" w:hAnsi="Calibri"/>
          <w:sz w:val="20"/>
          <w:szCs w:val="20"/>
        </w:rPr>
        <w:t xml:space="preserve">Domanda di iscrizione al Centro Media Regionale (Anno 2024) </w:t>
      </w:r>
      <w:r>
        <w:rPr>
          <w:rFonts w:cs="Calibri" w:ascii="Calibri" w:hAnsi="Calibri"/>
          <w:sz w:val="20"/>
          <w:szCs w:val="20"/>
        </w:rPr>
        <w:t>– Elenco “Periodici regionali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  <w:t>Il/La sottoscritto/a ____________, nato/a a _________ il ____________ e residente in _____________ alla via _________________, C.F.: _________________ nella sua qualità di rappresentante legale della società _________________________________ con sede in ______________, Via _______________________, partita IVA _______________, iscritta al n. ______ del Registro Pubblico Operatori di Comunicazione (ROC) dal _________, categoria ____________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che4"/>
        <w:spacing w:lineRule="auto" w:line="276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  <w:t>l’iscrizione del/i seguente/i periodico/i regionale/i al centro Media Regionale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Denominazi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Sede (Via e città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</w:tbl>
    <w:p>
      <w:pPr>
        <w:pStyle w:val="Sche4"/>
        <w:spacing w:lineRule="auto" w:line="276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a ricezione di ogni comunicazione, comprese quelle commerciali, si elegge domicilio in __________________________ Via ___________________________, tel. ______________, posta elettronica _____________, persona di contatto ______________ tel.______________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oltre, ai sensi degli artt. 46 e 47 del D.P.R. 445/2000 consapevole delle responsabilità e delle conseguenze civili e penali previsti in caso di dichiarazioni mendaci e/o formazione od uso di atti falsi, anche ai sensi e per gli effetti dell’art. 76 del D.P.R. 445/2000, nonché in caso di esibizione di atti contenenti dati non più corrispondenti a verità, e consapevole, altresì, che qualora emerga la non veridicità del contenuto della presente dichiarazione questa impresa decadrà dai benefici e dalle autorizzazioni per le quali la dichiarazione è stata rilasci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4470" w:leader="none"/>
          <w:tab w:val="left" w:pos="592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tto la propria responsabilità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è titolare in via esclusiva della gestione delle azioni pubblicitarie del/i periodico /i elencato/i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118"/>
        <w:gridCol w:w="32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izio esclusiva(gg.mm.aa.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e esclusiva (gg.mm.aa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periodico/i elencato/i è/sono iscritto/i al Registro Pubblico Operatori di Comunicazione (ROC)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1560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scri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I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ego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periodico/i elencato/i non è/sono pubblicazioni di partiti, di associazioni politiche e sindacali, di enti pubblici ed ha/hanno spazi pubblicitari inferiori al 50 per cento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periodico/i elencato/i è/sono censito/i da una società di rilevazione e che la sua diffusione è la seguente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01"/>
        <w:gridCol w:w="1843"/>
        <w:gridCol w:w="141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ritorialit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regionale / BA / BA+BR, ecc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o copie giornaliere vendu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o lettori giornali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periodico/i elencato/i ha/hanno alla proprie dipendenze per l’edizione pugliese con regolare contratto il n. di giornalisti a fianco di ciascuno elencati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giornalist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i contra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praticherà il seguente listino prezzi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417"/>
        <w:gridCol w:w="141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gina int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zza pag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rto di pag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 propria società è in regola con gli obblighi contributivi (DURC) con scadenza al ______________</w:t>
      </w:r>
    </w:p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periodico/i elencato/i é/sono in regola con gli obblighi contributivi (DURC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denza valid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periodico/i elencato/i é/sono in regola con gli obblighi contributivi (INPGI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denza valid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che la propria società e il/i periodico/i elencato/i non ha/hanno commesso violazioni gravi, definitivamente accertate, rispetto agli obblighi relativi al pagamento delle imposte e tasse ed indica all’uopo i seguenti da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97"/>
        <w:gridCol w:w="1956"/>
        <w:gridCol w:w="19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o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ficio Locale dell’Agenzia delle Entrate competen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di telefo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 – FAX – ec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che la propria società e il/i periodico/i elencato/i non ha/hanno commesso gravi infrazioni debitamente accertate alle norme in materia di salute e sicurezza sul lavoro nonché agli obblighi di cui all’articolo 30, comma 3 del D. Lgs. n. 50/2016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che la propria società e il/i periodico/i elencato/i non si trova/no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 Lgs. n. 50/2016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che la propria società e il/i periodico/i non é/sono stata/e raggiunta/e da provvedimenti e/o azioni esecutive pendenti dinanzi all’Autorità giudiziaria e di procedimenti amministrativi, entrambi aventi a oggetto atti di revoca per indebita percezione di risorse pubblich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, (città), __/__/____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digitale del sottoscritto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Verdana" w:hAnsi="Verdana" w:cs="Verdana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eastAsia="Arial Unicode MS"/>
      <w:sz w:val="24"/>
      <w:szCs w:val="24"/>
    </w:rPr>
  </w:style>
  <w:style w:type="character" w:styleId="TitoloCarattere">
    <w:name w:val="Titolo Carattere"/>
    <w:qFormat/>
    <w:rPr>
      <w:rFonts w:eastAsia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eastAsia="Times New Roman"/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180" w:hanging="0"/>
      <w:jc w:val="both"/>
    </w:pPr>
    <w:rPr>
      <w:rFonts w:eastAsia="Arial Unicode MS"/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.istituzionale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23:00Z</dcterms:created>
  <dc:creator>CALAPRICE Vittorio (COMM-ROME)</dc:creator>
  <dc:description/>
  <cp:keywords/>
  <dc:language>en-US</dc:language>
  <cp:lastModifiedBy>U4</cp:lastModifiedBy>
  <dcterms:modified xsi:type="dcterms:W3CDTF">2024-01-09T07:48:00Z</dcterms:modified>
  <cp:revision>6</cp:revision>
  <dc:subject/>
  <dc:title/>
</cp:coreProperties>
</file>