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quotidiani on lin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Quotidiani on li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on lin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quotidiano/i on line sotto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è/sono pubblicazioni di partiti, di associazioni politiche e sindacali, di enti pubblici e pubblica/no per almeno l’80% notizie relative al territorio puglies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CALAPRICE Vittorio (COMM-ROME)</dc:creator>
  <dc:description/>
  <cp:keywords/>
  <dc:language>en-US</dc:language>
  <cp:lastModifiedBy>U4</cp:lastModifiedBy>
  <dcterms:modified xsi:type="dcterms:W3CDTF">2024-01-09T07:47:00Z</dcterms:modified>
  <cp:revision>14</cp:revision>
  <dc:subject/>
  <dc:title/>
</cp:coreProperties>
</file>